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Bo Comments</w:t>
      </w:r>
    </w:p>
    <w:p>
      <w:pPr>
        <w:pStyle w:val="Normal"/>
        <w:rPr/>
      </w:pPr>
      <w:r>
        <w:rPr/>
      </w:r>
    </w:p>
    <w:p>
      <w:pPr>
        <w:pStyle w:val="Normal"/>
        <w:rPr/>
      </w:pPr>
      <w:r>
        <w:rPr/>
        <w:t>I wish I had more time to go into what I found in the research I did for this week’s teaching. I pray this will inspire you to continue to open yourselves to what God has to teach you. Much of this teaching comes from Dr. Brant Pitre and was made available through Lighthouse Catholic Media.</w:t>
      </w:r>
    </w:p>
    <w:p>
      <w:pPr>
        <w:pStyle w:val="Normal"/>
        <w:rPr/>
      </w:pPr>
      <w:r>
        <w:rPr/>
      </w:r>
    </w:p>
    <w:p>
      <w:pPr>
        <w:pStyle w:val="Normal"/>
        <w:rPr/>
      </w:pPr>
      <w:r>
        <w:rPr/>
        <w:t>This week’s Torah portion (Parashah Bo) is about the tenth plague, the Passover, the killing of the firstborn of those who do not follow the prescribed instructions in Exodus 12:1-28. This included the slaughter, by the head of the household, of a perfect unblemished lamb whose blood was poured out and painted on the doorposts of the house. The lamb was to be eaten completely or burned up so that none would be left over.</w:t>
      </w:r>
    </w:p>
    <w:p>
      <w:pPr>
        <w:pStyle w:val="Normal"/>
        <w:rPr>
          <w:color w:val="000000"/>
          <w:shd w:fill="FFFFFF" w:val="clear"/>
        </w:rPr>
      </w:pPr>
      <w:r>
        <w:rPr/>
        <w:t>The Israelites were then to leave Egypt the next morning and eat unleavened bread, no yeast, for the next seven days. These instructions were to be repeated, “for the generations to come”. In Exodus 13: 8, God commands the Israelites to do this every year, once they enter the Promised Land, and to tell their sons, “</w:t>
      </w:r>
      <w:r>
        <w:rPr>
          <w:rStyle w:val="Appleconvertedspace"/>
          <w:rFonts w:cs="Verdana" w:ascii="Verdana" w:hAnsi="Verdana"/>
          <w:color w:val="000000"/>
          <w:shd w:fill="FFFFFF" w:val="clear"/>
        </w:rPr>
        <w:t> </w:t>
      </w:r>
      <w:r>
        <w:rPr>
          <w:rFonts w:cs="Verdana" w:ascii="Verdana" w:hAnsi="Verdana"/>
          <w:color w:val="000000"/>
          <w:shd w:fill="FFFFFF" w:val="clear"/>
        </w:rPr>
        <w:t>‘I do this because of what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Appleconvertedspace"/>
          <w:rFonts w:cs="Verdana" w:ascii="Verdana" w:hAnsi="Verdana"/>
          <w:color w:val="000000"/>
          <w:shd w:fill="FFFFFF" w:val="clear"/>
        </w:rPr>
        <w:t> </w:t>
      </w:r>
      <w:r>
        <w:rPr>
          <w:rFonts w:cs="Verdana" w:ascii="Verdana" w:hAnsi="Verdana"/>
          <w:color w:val="000000"/>
          <w:shd w:fill="FFFFFF" w:val="clear"/>
        </w:rPr>
        <w:t xml:space="preserve">did for me when I came out of Egypt.’ </w:t>
      </w:r>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y the time Y’shua walked the earth, and the people were in the Promised Land, they adhered to God’s instruction to perform this ritual. It was then and is now called a “Seder”, which means “order” in English.  The Seder included traditions such as the blessings over the bread and wine that was described in the Passover meal, the “Last Supper” before Y’shua’s death as described in all four Gospel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ther traditions were also part of the Jewish culture and religion at that time. Many of them concerned the Messiah and the Messianic Age. Most of you are aware that the Jewish people of the first century were expecting the Messiah to come and save them. The Zealots expected a political Messiah that would eject the Romans (this, in fact, was one of the issues that created enmity between the Jewish believers in the Messiahship of Y’shua and mainstream Judaism. When a man named Bar Kosiba claimed to be the Messiah and led the Jewish people to revolt, Y’shua’s followers rejected the call to arms. When the revolt was crushed by the Roman Army, the believers were blamed for its failure.) Another tradition within the Jewish world was that the Messiah would come to take the sins of the people on himself, what was called the suffering Messiah. The Jewish commentaries called him Messiah ben Joseph.” (Isaiah 53 was interpreted as describing him.) Another tradition said “Messiah ben David” would come and spiritually save the people by setting up God’s Kingdom and initiate the Messianic Er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re was one overriding hope that these Messianic traditions, based on interpretations of the Torah, would accomplish: fulfill the prophesies of the coming of Messiah and bring a new Exodus that would save all peoples, Gentiles and Jews, from their enslavement and bring them into the God’s Kingdom, the New Garden of Eden, the New Jerusale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Messianic Jews are funny about tradition. They don’t want to be caught in traditions that speak to Christian traditions born of a superior spiritual attitude that says Christians replaced Jewish people as the apple of God’s eye. They don’t want to be a part of anything that smacks of paganism which might creep into their spirituality through those traditions. Therefore, we Messianic believers are supersensitive to and suspicious of traditions that are not Jewish in origin. This brings me to the Lord’s Supp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 is clear that 1 Corinthians 11:20 speaks of this tradition and is biblically based. Paul here is speaking about believers in Corinth who go beyond the Lord’s Supper and feast while others go hungry. In Acts 20:7-12, It appears that Paul was participating in this ritual when a young man named Eutychus fell asleep and fell from an upper story window.</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 want to suggest that this tradition is more than something that is found in the New Testament. This tradition is solidly based on an interpretation of the Torah and Jewish tradi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 Mishnah is part of the Jewish commentary on the Torah. It says we are to celebrate the Passover as though we were being saved from slavery ourselves. The New Exodus was to free us from the slavery of satan,  sin and death. Moses led the people to deliverance in the first Exodus. Jesus led the people to freedom in the New Exodu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We remember the flight from Egypt when we eat bread without yeast during the Passover celebration (Feast of Unleavened Bread). The bread of the Lord’s Supper is a reminder of that also; however it is more. What did the Israelites eat on their journey after the unleavened bread: Manna. The Torah says it tasted like honey. Why? I suggest it was a foretaste of the Land of Milk and Honey. In the New Exodus, the bread can also be understood to be the Bread from Heaven. Y’shua also said He was the bread from heave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n the Last Supper accounts in the Gospels, the most obvious element not included is what? It is the lamb. It is the lamb that is sacrificed and eaten that initiates the first Exodus. In the New Exodus, the lamb is Y’shua who sacrifices himself the following day. He described himself as the bread from heaven. Furthermore, He stated that His brothers and sisters ate Manna in the desert and they died, but anyone who eats His body and blood will have eternal lif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Jewish people do not eat blood. It says that this is forbidden. It is an abomination to God. Righ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n the Lord’s prayer, Jesus is teaching His apostles to pray. The prayer includes, “Give us this day our daily bread. Why repeat the fact that it is daily? It makes more sense if you interpret the word in Greek, “epiousios,”</w:t>
      </w:r>
    </w:p>
    <w:p>
      <w:pPr>
        <w:pStyle w:val="Normal"/>
        <w:rPr>
          <w:color w:val="000000"/>
          <w:shd w:fill="FFFFFF" w:val="clear"/>
        </w:rPr>
      </w:pPr>
      <w:r>
        <w:rPr>
          <w:color w:val="000000"/>
          <w:shd w:fill="FFFFFF" w:val="clear"/>
        </w:rPr>
        <w:t>Which most bibles interpret as “daily” by first breaking down the parts of the word. I believe the correct interpretation is “super (epi) substantial (substance)” It is only one interpretation, but if correct, would cause this part of the prayer to mean “Give us this day or supersubstantial bread. The Mann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n the Tabernacle, there are three pieces of furniture that God instructs Moses to construct and put in the most holy place: The Ark of the Covenant, The Menorah, and the Bread of the Presence, HaLechem HaPanim” in Hebrew. This means the Bread of the Presence or can also be interpreted to mean the Bread of the Face or the Bread of the Face of God. In addition, there were flagons. Tradition says the flagons contained win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For the early (Jewish) believers in Y’shua’s Messiahship, the Lord’s Supper meant recognizing the sacrifice he made to free them from sin, slavery and death when He said His body would be given up and His blood poured out after the traditional prayers over the bread and wine at the Last Supper. It also meant to give the believers sustenance during the journey to the Promised Land of the New Eden, the New Jerusalem, the Messianic Age. It also meant, just as the sweetness of the original Manna spoke of the Land of Milk and Honey, this sacrifice of bread and wine, like the Bread of the presence and the accompanying wine in the Holy of Holies in the Tabernacle, is to keep us pointed to the future coming of the Living Word and the Messianic Era when we will no longer see these things as mysteries but see them for what they truly are and be in God’s presence face-to-fac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The early Jewish believers were recognizing in the Lord’s Supper that Y’shua, in the tradition of Messiah ben Joseph, came and took away our fear of death and restored our relationship with God through His sacrifice at His crucifixion. They “broke bread” as Paul called it in Acts, to keep them going in </w:t>
      </w:r>
      <w:r>
        <w:rPr>
          <w:color w:val="000000"/>
          <w:u w:val="single"/>
          <w:shd w:fill="FFFFFF" w:val="clear"/>
        </w:rPr>
        <w:t>the present life</w:t>
      </w:r>
      <w:r>
        <w:rPr>
          <w:color w:val="000000"/>
          <w:shd w:fill="FFFFFF" w:val="clear"/>
        </w:rPr>
        <w:t xml:space="preserve"> while they were on the journey to the restoration of the Garden of Eden by digested the mystery of God and His love for us. They also saw this as the future resurrection and restoration. Y’shua was our Passover, His living presence in our lives sustains our walk with God in our lives today. He is eternal. He will come and we will be renewed in the future. The Lord’s Supper is the past, present and future of Y’shua in our lives. He is the fulfillment of God’s revelation to humanity.</w:t>
      </w:r>
    </w:p>
    <w:p>
      <w:pPr>
        <w:pStyle w:val="Normal"/>
        <w:rPr>
          <w:color w:val="000000"/>
          <w:shd w:fill="FFFFFF" w:val="clear"/>
        </w:rPr>
      </w:pPr>
      <w:r>
        <w:rPr>
          <w:color w:val="000000"/>
          <w:shd w:fill="FFFFFF" w:val="clear"/>
        </w:rPr>
      </w:r>
    </w:p>
    <w:p>
      <w:pPr>
        <w:pStyle w:val="Normal"/>
        <w:rPr/>
      </w:pPr>
      <w:r>
        <w:rPr>
          <w:color w:val="000000"/>
          <w:shd w:fill="FFFFFF" w:val="clear"/>
        </w:rPr>
        <w:t>The Bible is our authority. Tradition can help us to gain a better insight into how God wants us to live. Let us be discerning about what we come to know about God and realize that sincere people are coming to know more everyday. Let us respect each others traditions. Maybe we can learn something from one another’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Father in Heaven, please grant us the time and resources to investigate for ourselves what others have said so we can bring forth the truth we find into our own lives. Amen.</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9:00Z</dcterms:created>
  <dc:creator>mvslobin</dc:creator>
  <dc:description/>
  <dc:language>en-US</dc:language>
  <cp:lastModifiedBy>Owner</cp:lastModifiedBy>
  <cp:lastPrinted>2014-01-03T18:06:00Z</cp:lastPrinted>
  <dcterms:modified xsi:type="dcterms:W3CDTF">2014-01-07T03:49:00Z</dcterms:modified>
  <cp:revision>2</cp:revision>
  <dc:subject/>
  <dc:title>Parashah Bo Comments</dc:title>
</cp:coreProperties>
</file>